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ая наб., д. 30, корп. 1,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Г-59, ГСП-3, 125993,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для ЭВМ или базы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4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ется при наличии регистрационного номера заявки)</w:t>
      </w:r>
    </w:p>
    <w:p>
      <w:pPr>
        <w:pStyle w:val="Normal"/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 О. субъекта персональных дан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житель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субъекта персональных данных, дата его выдачи и выдавший орг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 w:before="24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</w:t>
        <w:br/>
        <w:t>№ 152-ФЗ «О персональных данных»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е известно, что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№ 152-ФЗ      «О персональных данных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1077" w:hanging="7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   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/</w:t>
      </w:r>
    </w:p>
    <w:p>
      <w:pPr>
        <w:pStyle w:val="Normal"/>
        <w:spacing w:lineRule="auto" w:line="240" w:before="40" w:after="0"/>
        <w:ind w:firstLine="567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. И. О.  субъек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ерсональных данных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160"/>
        <w:ind w:firstLine="552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6:00Z</dcterms:created>
  <dc:creator>Куликовский Вадим Александрович</dc:creator>
  <dc:description/>
  <dc:language>en-US</dc:language>
  <cp:lastModifiedBy>Бохенек</cp:lastModifiedBy>
  <cp:lastPrinted>2016-07-21T11:13:00Z</cp:lastPrinted>
  <dcterms:modified xsi:type="dcterms:W3CDTF">2018-04-02T10:16:00Z</dcterms:modified>
  <cp:revision>2</cp:revision>
  <dc:subject/>
  <dc:title/>
</cp:coreProperties>
</file>